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littérature populaire d’ici et d’ailleurs</w:t>
      </w:r>
    </w:p>
    <w:p>
      <w:pPr>
        <w:pStyle w:val="Normal"/>
        <w:jc w:val="center"/>
        <w:rPr>
          <w:sz w:val="24"/>
          <w:szCs w:val="24"/>
        </w:rPr>
      </w:pPr>
      <w:r>
        <w:rPr>
          <w:sz w:val="24"/>
          <w:szCs w:val="24"/>
        </w:rPr>
        <w:t>Journée professionnelle organisée par la BM d’Aubagne, la BDP 13, l’ARL et le COBIAC</w:t>
      </w:r>
    </w:p>
    <w:p>
      <w:pPr>
        <w:pStyle w:val="Normal"/>
        <w:jc w:val="center"/>
        <w:rPr/>
      </w:pPr>
      <w:r>
        <w:rPr/>
        <w:t>Lundi 30 mars 2009 à Aubagne</w:t>
      </w:r>
    </w:p>
    <w:p>
      <w:pPr>
        <w:pStyle w:val="Normal"/>
        <w:jc w:val="center"/>
        <w:rPr>
          <w:sz w:val="36"/>
          <w:szCs w:val="36"/>
        </w:rPr>
      </w:pPr>
      <w:r>
        <w:rPr>
          <w:sz w:val="36"/>
          <w:szCs w:val="36"/>
        </w:rPr>
        <w:t>Compte-rendu</w:t>
      </w:r>
    </w:p>
    <w:p>
      <w:pPr>
        <w:pStyle w:val="Normal"/>
        <w:rPr>
          <w:b/>
          <w:b/>
          <w:sz w:val="36"/>
          <w:szCs w:val="36"/>
        </w:rPr>
      </w:pPr>
      <w:r>
        <w:rPr>
          <w:b/>
          <w:sz w:val="36"/>
          <w:szCs w:val="36"/>
        </w:rPr>
      </w:r>
    </w:p>
    <w:p>
      <w:pPr>
        <w:pStyle w:val="Normal"/>
        <w:rPr>
          <w:b/>
          <w:b/>
        </w:rPr>
      </w:pPr>
      <w:r>
        <w:rPr>
          <w:b/>
        </w:rPr>
        <w:t>Littérature populaire d’ici par Robert Bonnacorsi</w:t>
      </w:r>
    </w:p>
    <w:p>
      <w:pPr>
        <w:pStyle w:val="Normal"/>
        <w:rPr/>
      </w:pPr>
      <w:r>
        <w:rPr/>
        <w:t>Selon l’intervenant, la littérature populaire est née au XIXème siècle du fait de la démocratisation de la lecture (alphabétisation de la population) et une volonté de la presse de développer ses ventes. La culture pour le plus grand nombre est donc extrêmement liée aux médias.</w:t>
      </w:r>
    </w:p>
    <w:p>
      <w:pPr>
        <w:pStyle w:val="Normal"/>
        <w:rPr/>
      </w:pPr>
      <w:r>
        <w:rPr/>
        <w:t>La fiction romanesque va alors se décliner sur différents supports : feuilletons dans la presse nationale puis régionale, fascicules puis sortie en volumes ; enfin, adaptations théâtrales puis cinématographiques et télévisuelles. Le prix des livres, édités dans des collections, sur du mauvais papier, est calculé en fonction du salaire des ouvriers.</w:t>
      </w:r>
    </w:p>
    <w:p>
      <w:pPr>
        <w:pStyle w:val="Normal"/>
        <w:rPr/>
      </w:pPr>
      <w:r>
        <w:rPr/>
        <w:t>Le genre a ses canons, l’écriture est parfois presque automatique et fonctionne sur le principe du « toujours pareil mais jamais semblable ». Les histoires vont s’appuyer aussi bien sur le contexte social que sur des fresques historiques avec des styles différents comme le roman dit « larmoyant » qui s’appuiera sur des éléments pré-psychanalytiques.  Les précurseurs sont Eugène Sue (« Les mystères de Paris »), Alexandre Dumas (« Le comte de Monte Cristo »), Ponson du Terrail (« Rocambole »), Gustave Le Rouge.</w:t>
      </w:r>
    </w:p>
    <w:p>
      <w:pPr>
        <w:pStyle w:val="Normal"/>
        <w:rPr/>
      </w:pPr>
      <w:r>
        <w:rPr/>
        <w:t>Au début du XXème apparait le roman où le rôle principal est détenu par un super héros  avec Gaston Leroux (« Rouletabille »), Maurice Leblanc (« Arsène Lupin ») et Pierre Souvestre et Marcel Allain (« Fantomas »). Cette période correspond aussi à la naissance de la modernité et à l’effervescence créatrice dans tous les domaines artistiques. Le mauvais genre et la littérature établie vont se confronter positivement, chacun faisant des emprunts à l’autre. La naissance du roman policier en France se fait avec Emile Gaboriau avec parallèlement une traduction massive de textes anglo-saxons (collection du Masque).</w:t>
      </w:r>
    </w:p>
    <w:p>
      <w:pPr>
        <w:pStyle w:val="Normal"/>
        <w:rPr/>
      </w:pPr>
      <w:r>
        <w:rPr/>
        <w:t>Actuellement, la domination de l’industrie culturelle sur la culture populaire est totale. Il y a une volonté de traiter l’ensemble de la production littéraire sur les critères de la production médiatique d’où une assimilation vers le centre (nivellement) qui appauvrit la fonction imaginaire du lectorat.</w:t>
      </w:r>
    </w:p>
    <w:p>
      <w:pPr>
        <w:pStyle w:val="Normal"/>
        <w:rPr>
          <w:b/>
          <w:b/>
        </w:rPr>
      </w:pPr>
      <w:r>
        <w:rPr>
          <w:b/>
        </w:rPr>
        <w:t>Littérature populaire d’ailleurs</w:t>
      </w:r>
    </w:p>
    <w:p>
      <w:pPr>
        <w:pStyle w:val="Normal"/>
        <w:rPr/>
      </w:pPr>
      <w:r>
        <w:rPr>
          <w:u w:val="single"/>
        </w:rPr>
        <w:t>Au Brésil par Anna Rossi</w:t>
      </w:r>
      <w:r>
        <w:rPr/>
        <w:t> : la littérature de cordel est originaire du Nordeste. De tradition orale, imprimée sous forme de livrets en noir et blanc, elle est inspirée de la poésie épique des troubadours. C’est une littérature de colportage, présentée à la vente suspendue à des cordes dans les foires et marchés. Ses thématiques sont en proximité avec la culture des gens qui la lisent : les mythes, la religion, les mœurs et coutumes, les héros comme Lampiao, bandit au service des pauvres.  Le texte est rimé en strophes avec sizains en heptasyllabes sur les vers pairs. Elle est souvent chantée et fait l’objet de joutes verbales. Le format est de 11 par 13 cm avec 8, 16 ou 32 pages, impression des couvertures en xylogravure et agrafage. Le prix est bas. Aujourd’hui, la littérature de cordel a toujours un public : les migrants intérieurs venant du Nordeste, les touristes, les chercheurs. Elle peut faire l’objet de thèmes de commande à visées politiques, éducatives, publicitaires… Elle a été adaptée au cinéma par des réalisateurs du nouveau cinéma brésilien comme Glauber Rocha et a inspiré des auteurs classiques comme Guimaraes Rosa ou Sertao.</w:t>
      </w:r>
    </w:p>
    <w:p>
      <w:pPr>
        <w:pStyle w:val="Normal"/>
        <w:rPr/>
      </w:pPr>
      <w:r>
        <w:rPr>
          <w:u w:val="single"/>
        </w:rPr>
        <w:t>Au Maghreb et dans le monde arabe par Hadj Miliani</w:t>
      </w:r>
      <w:r>
        <w:rPr/>
        <w:t> : la tradition est fortement liée à la religion et donc à une production de littérature édifiante. Les fascicules sont diffusés dans la médina ou les souks. On trouve des traités d’érotologie, de poésie populaire (religion, amour, critique sociale), des traités de magie, d’astrologie, des récits des Mille et Une Nuits avec des versions plus ou moins hard, des traités de pharmacologie. Une édition proche de ce qui était édité en France à la même époque dans la Bibliothèque bleue. Les thématiques s’inspirent beaucoup du Maqamat, équivalent du roman picaresque. La littérature est produite par des semi-lettrés. On trouve des parties chantées dans la partie narrative, issues de la tradition orale et notamment des rasouls (récits de bataille de l’époque du prophète). De 1970 à 1974 en Algérie, apparition du roman d’espionnage en langue française mettant en scène les rapports israélo-palestiniens. A partir de 1985, l’Etat algérien va créer ses propres structures éditoriales. Le roman policier va se développer d’abord sur le modèle San Antonio puis sur un modèle d’atmosphère sociale (Yasmina Khadra, « Le dingue au bistouri », 1990). Paradoxalement, on voit se développer le roman sentimental à partir de 1994, en pleine période de terrorisme dans la collection Coup de cœur (modèle Harlequin), sans aucune allusion à la situation politique. Cette production sérielle s’arrête en 2000. En langue arabe, aucun roman policier n’est publié dans le monde arabe et en ce qui concerne la littérature sentimentale, tout dans la littérature arabe est sentimental.</w:t>
      </w:r>
    </w:p>
    <w:p>
      <w:pPr>
        <w:pStyle w:val="Normal"/>
        <w:rPr/>
      </w:pPr>
      <w:r>
        <w:rPr>
          <w:u w:val="single"/>
        </w:rPr>
        <w:t>La littérature rose en Afrique noire par Boniface Mongo</w:t>
      </w:r>
      <w:r>
        <w:rPr/>
        <w:t> : tout va démarrer avec un article de Mongo Beti en 1954 dans Présence africaine dénonçant la littérature de Camara Laye (« L’enfant noir »). Dans les années 1970, Senghor se rend compte que la littérature africaine francophone est extravertie, c’est-à-dire qu’elle est produite, diffusée et lue en France, mais pas en Afrique. Il crée les Nouvelles Editions Africaines, mais en oubliant la paralittérature et sa dimension populaire. En Côte d’Ivoire sont créées les NEI (Nouvelles Editions Ivoiriennes). Coulibaly, auteur à succès dans la presse féminine développe la collection Adoras avec des ouvrages de maximum 150 pages qui parlent des problèmes sociaux (sida, excision…). Cette collection, avec un livre par mois, a un très gros succès. Des auteurs reconnus y écrivent sous pseudonyme. Elle valorise le couple africain, une population plus urbaine. Ce phénomène commercial a atteint son but (public nombreux, adaptations au cinéma) et a reposé la question de l’auteur africain et de son public.</w:t>
      </w:r>
    </w:p>
    <w:p>
      <w:pPr>
        <w:pStyle w:val="Normal"/>
        <w:rPr>
          <w:b/>
          <w:b/>
        </w:rPr>
      </w:pPr>
      <w:r>
        <w:rPr>
          <w:b/>
        </w:rPr>
        <w:t>Quelle place pour la littérature populaire aujourd’hui ?</w:t>
      </w:r>
    </w:p>
    <w:p>
      <w:pPr>
        <w:pStyle w:val="Normal"/>
        <w:rPr>
          <w:b/>
          <w:b/>
        </w:rPr>
      </w:pPr>
      <w:r>
        <w:rPr>
          <w:b/>
        </w:rPr>
        <w:t>Débat animé par Loïc Artéga, qui a dirigé chez Autrement « Le roman populaire : des premiers feuilletons aux adaptions télévisuelles, 1836-1960 ».</w:t>
      </w:r>
    </w:p>
    <w:p>
      <w:pPr>
        <w:pStyle w:val="Normal"/>
        <w:rPr/>
      </w:pPr>
      <w:r>
        <w:rPr/>
        <w:t>Définition de la littérature populaire (Loïc Artéga) :</w:t>
      </w:r>
    </w:p>
    <w:p>
      <w:pPr>
        <w:pStyle w:val="Paragraphedeliste"/>
        <w:numPr>
          <w:ilvl w:val="0"/>
          <w:numId w:val="1"/>
        </w:numPr>
        <w:rPr/>
      </w:pPr>
      <w:r>
        <w:rPr/>
        <w:t>récit fictionnel à gros contenu diffusé en série produit par les industries culturelles de masse</w:t>
      </w:r>
    </w:p>
    <w:p>
      <w:pPr>
        <w:pStyle w:val="Paragraphedeliste"/>
        <w:numPr>
          <w:ilvl w:val="0"/>
          <w:numId w:val="1"/>
        </w:numPr>
        <w:rPr/>
      </w:pPr>
      <w:r>
        <w:rPr/>
        <w:t>pas reconnue par les instances de légitimation : prix littéraires, académies, écoles, bibliothèques…</w:t>
      </w:r>
    </w:p>
    <w:p>
      <w:pPr>
        <w:pStyle w:val="Paragraphedeliste"/>
        <w:numPr>
          <w:ilvl w:val="0"/>
          <w:numId w:val="1"/>
        </w:numPr>
        <w:rPr/>
      </w:pPr>
      <w:r>
        <w:rPr/>
        <w:t>phénomène transnational</w:t>
      </w:r>
    </w:p>
    <w:p>
      <w:pPr>
        <w:pStyle w:val="Paragraphedeliste"/>
        <w:numPr>
          <w:ilvl w:val="0"/>
          <w:numId w:val="1"/>
        </w:numPr>
        <w:rPr/>
      </w:pPr>
      <w:r>
        <w:rPr/>
        <w:t>représente un besoin d’entendre des histoires tout en charriant des grands thèmes</w:t>
      </w:r>
    </w:p>
    <w:p>
      <w:pPr>
        <w:pStyle w:val="Paragraphedeliste"/>
        <w:numPr>
          <w:ilvl w:val="0"/>
          <w:numId w:val="1"/>
        </w:numPr>
        <w:rPr/>
      </w:pPr>
      <w:r>
        <w:rPr/>
        <w:t>cette littérature vient brouiller les cadres littéraires appris : les héros peuvent vampiriser les auteurs, capacité transmédiatique.</w:t>
      </w:r>
    </w:p>
    <w:p>
      <w:pPr>
        <w:pStyle w:val="Normal"/>
        <w:rPr/>
      </w:pPr>
      <w:r>
        <w:rPr/>
        <w:t>Le débat sera axé autour de 3 grands thèmes :</w:t>
      </w:r>
    </w:p>
    <w:p>
      <w:pPr>
        <w:pStyle w:val="Normal"/>
        <w:numPr>
          <w:ilvl w:val="0"/>
          <w:numId w:val="3"/>
        </w:numPr>
        <w:spacing w:before="0" w:after="0"/>
        <w:ind w:left="714" w:hanging="357"/>
        <w:rPr/>
      </w:pPr>
      <w:r>
        <w:rPr/>
        <w:t>quelle littérature populaire aujourd’hui ?</w:t>
      </w:r>
    </w:p>
    <w:p>
      <w:pPr>
        <w:pStyle w:val="Normal"/>
        <w:numPr>
          <w:ilvl w:val="0"/>
          <w:numId w:val="3"/>
        </w:numPr>
        <w:spacing w:before="0" w:after="0"/>
        <w:ind w:left="714" w:hanging="357"/>
        <w:rPr/>
      </w:pPr>
      <w:r>
        <w:rPr/>
        <w:t>quelles animations autour de cette littérature ?</w:t>
      </w:r>
    </w:p>
    <w:p>
      <w:pPr>
        <w:pStyle w:val="Normal"/>
        <w:numPr>
          <w:ilvl w:val="0"/>
          <w:numId w:val="3"/>
        </w:numPr>
        <w:spacing w:before="0" w:after="0"/>
        <w:ind w:left="714" w:hanging="357"/>
        <w:rPr/>
      </w:pPr>
      <w:r>
        <w:rPr/>
        <w:t>quels effets retours de la littérature populaire dans les bibliothèques ? un livre qui entre en bibliothèque est-il toujours de la littérature populaire ?</w:t>
      </w:r>
    </w:p>
    <w:p>
      <w:pPr>
        <w:pStyle w:val="Normal"/>
        <w:spacing w:before="0" w:after="0"/>
        <w:rPr/>
      </w:pPr>
      <w:r>
        <w:rPr/>
        <w:t xml:space="preserve">Les échanges entre les intervenants et le public ont fait remonter de nombreuses remarques et questions : </w:t>
      </w:r>
    </w:p>
    <w:p>
      <w:pPr>
        <w:pStyle w:val="Normal"/>
        <w:numPr>
          <w:ilvl w:val="0"/>
          <w:numId w:val="2"/>
        </w:numPr>
        <w:spacing w:before="0" w:after="0"/>
        <w:rPr/>
      </w:pPr>
      <w:r>
        <w:rPr/>
        <w:t>la question des auteurs sous pseudo qui permet de créer des passerelles entre mauvais genres et littérature établie</w:t>
      </w:r>
    </w:p>
    <w:p>
      <w:pPr>
        <w:pStyle w:val="Normal"/>
        <w:numPr>
          <w:ilvl w:val="0"/>
          <w:numId w:val="2"/>
        </w:numPr>
        <w:spacing w:before="0" w:after="0"/>
        <w:rPr/>
      </w:pPr>
      <w:r>
        <w:rPr/>
        <w:t>pourquoi sont-ce les livres qui sortent le plus et ceux qui ont le plus petit budget dans les BM ?</w:t>
      </w:r>
    </w:p>
    <w:p>
      <w:pPr>
        <w:pStyle w:val="Normal"/>
        <w:numPr>
          <w:ilvl w:val="0"/>
          <w:numId w:val="2"/>
        </w:numPr>
        <w:spacing w:before="0" w:after="0"/>
        <w:rPr/>
      </w:pPr>
      <w:r>
        <w:rPr/>
        <w:t>Qu’est-ce que la littérature populaire ? ce qui se vend le plus ?</w:t>
      </w:r>
    </w:p>
    <w:p>
      <w:pPr>
        <w:pStyle w:val="Normal"/>
        <w:numPr>
          <w:ilvl w:val="0"/>
          <w:numId w:val="2"/>
        </w:numPr>
        <w:spacing w:before="0" w:after="0"/>
        <w:rPr/>
      </w:pPr>
      <w:r>
        <w:rPr/>
        <w:t>Un auteur de la médiatisation est-il un auteur populaire ?</w:t>
      </w:r>
    </w:p>
    <w:p>
      <w:pPr>
        <w:pStyle w:val="Normal"/>
        <w:numPr>
          <w:ilvl w:val="0"/>
          <w:numId w:val="2"/>
        </w:numPr>
        <w:spacing w:before="0" w:after="0"/>
        <w:rPr/>
      </w:pPr>
      <w:r>
        <w:rPr/>
        <w:t>Que doit-on conserver de cette littérature ? Ce n’est pas le rôle des BM, mais conservation partagée ?</w:t>
      </w:r>
    </w:p>
    <w:p>
      <w:pPr>
        <w:pStyle w:val="Normal"/>
        <w:numPr>
          <w:ilvl w:val="0"/>
          <w:numId w:val="2"/>
        </w:numPr>
        <w:spacing w:before="0" w:after="0"/>
        <w:rPr/>
      </w:pPr>
      <w:r>
        <w:rPr/>
        <w:t>Prix du livre grand format / poche est trop cher pour être populaire</w:t>
      </w:r>
    </w:p>
    <w:p>
      <w:pPr>
        <w:pStyle w:val="Normal"/>
        <w:numPr>
          <w:ilvl w:val="0"/>
          <w:numId w:val="2"/>
        </w:numPr>
        <w:spacing w:before="0" w:after="0"/>
        <w:rPr/>
      </w:pPr>
      <w:r>
        <w:rPr/>
        <w:t>Les bibliothèques sont là aussi pour offrir plaisir de lecture et détente</w:t>
      </w:r>
    </w:p>
    <w:p>
      <w:pPr>
        <w:pStyle w:val="Normal"/>
        <w:numPr>
          <w:ilvl w:val="0"/>
          <w:numId w:val="2"/>
        </w:numPr>
        <w:spacing w:before="0" w:after="0"/>
        <w:rPr/>
      </w:pPr>
      <w:r>
        <w:rPr/>
        <w:t>On ne peut pas ignorer la demande du public si on veut qu’il revienne</w:t>
      </w:r>
    </w:p>
    <w:p>
      <w:pPr>
        <w:pStyle w:val="Normal"/>
        <w:numPr>
          <w:ilvl w:val="0"/>
          <w:numId w:val="2"/>
        </w:numPr>
        <w:spacing w:before="0" w:after="0"/>
        <w:rPr/>
      </w:pPr>
      <w:r>
        <w:rPr/>
        <w:t>Une étude a montré que sous la pression scolaire les pratiques de lecture pouvaient changer</w:t>
      </w:r>
    </w:p>
    <w:p>
      <w:pPr>
        <w:pStyle w:val="Normal"/>
        <w:numPr>
          <w:ilvl w:val="0"/>
          <w:numId w:val="2"/>
        </w:numPr>
        <w:spacing w:before="0" w:after="0"/>
        <w:rPr/>
      </w:pPr>
      <w:r>
        <w:rPr/>
        <w:t>Technique du « bouquet de persil » : donner un livre supplémentaire au lecteur comme bonus pour lui permettre une découverte et lui demander ses impressions lors du retour de l’ouvrage</w:t>
      </w:r>
    </w:p>
    <w:p>
      <w:pPr>
        <w:pStyle w:val="Normal"/>
        <w:numPr>
          <w:ilvl w:val="0"/>
          <w:numId w:val="2"/>
        </w:numPr>
        <w:spacing w:before="0" w:after="0"/>
        <w:rPr/>
      </w:pPr>
      <w:r>
        <w:rPr/>
        <w:t>La littérature sentimentale est une occasion pour les lectrices de réagir par rapport aux schémas, poncifs et stéréotypes  proposés. Ce type de lecture s’échange beaucoup (solidarité) et est une occasion de partage d’expériences plus intimes.</w:t>
      </w:r>
    </w:p>
    <w:p>
      <w:pPr>
        <w:pStyle w:val="Normal"/>
        <w:numPr>
          <w:ilvl w:val="0"/>
          <w:numId w:val="2"/>
        </w:numPr>
        <w:spacing w:before="0" w:after="0"/>
        <w:rPr/>
      </w:pPr>
      <w:r>
        <w:rPr/>
        <w:t>Que le roman soit populaire ou pas, ce qui est important c’est l’appropriation</w:t>
      </w:r>
    </w:p>
    <w:p>
      <w:pPr>
        <w:pStyle w:val="Normal"/>
        <w:numPr>
          <w:ilvl w:val="0"/>
          <w:numId w:val="2"/>
        </w:numPr>
        <w:ind w:left="714" w:hanging="357"/>
        <w:rPr/>
      </w:pPr>
      <w:r>
        <w:rPr/>
        <w:t>Le numérique va jouer un rôle de plus en plus important dans la production littéraire et sera surtout populaire (expériences personnelles, récits… exemple de la caissière qui a écrit sur son blog)</w:t>
      </w:r>
    </w:p>
    <w:p>
      <w:pPr>
        <w:pStyle w:val="Normal"/>
        <w:rPr/>
      </w:pPr>
      <w:r>
        <w:rPr/>
        <w:t>La journée s’est clôturée à 16h30.</w:t>
      </w:r>
    </w:p>
    <w:p>
      <w:pPr>
        <w:pStyle w:val="Normal"/>
        <w:spacing w:before="0" w:after="0"/>
        <w:rPr/>
      </w:pPr>
      <w:r>
        <w:rPr/>
        <w:t>Il est peut être juste dommage que l’on n’est pas davantage abordé la question de la définition de la littérature populaire aujourd’hui et comment la gérer en bibliothèque. L’objet peut-être d’une prochaine journée d’étude ?</w:t>
      </w:r>
    </w:p>
    <w:p>
      <w:pPr>
        <w:pStyle w:val="Normal"/>
        <w:spacing w:before="0" w:after="0"/>
        <w:rPr/>
      </w:pPr>
      <w:r>
        <w:rPr/>
      </w:r>
    </w:p>
    <w:p>
      <w:pPr>
        <w:pStyle w:val="Normal"/>
        <w:spacing w:before="0" w:after="0"/>
        <w:rPr/>
      </w:pPr>
      <w:r>
        <w:rPr/>
        <w:t>VD – 01/04/2009</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0:00Z</dcterms:created>
  <dc:creator>vpottier</dc:creator>
  <dc:description/>
  <cp:keywords/>
  <dc:language>en-US</dc:language>
  <cp:lastModifiedBy>med.mediath</cp:lastModifiedBy>
  <dcterms:modified xsi:type="dcterms:W3CDTF">2009-05-05T13:30:00Z</dcterms:modified>
  <cp:revision>2</cp:revision>
  <dc:subject/>
  <dc:title>La littérature populaire d’ici et d’ailleurs</dc:title>
</cp:coreProperties>
</file>